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QUICK &amp; EASY INSTALLATION OF: COL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Move the COLONVxx.EXE file into the directory you plan to run COLO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: ie. C:\DOORS\COLO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Since the COLONVxx.EXE archive automatically creates the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, you should be in the directory that you want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from alre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Change to that directory and run the self-extracting executab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chive will then be uncompressed.  Ensure ALL of the files have the A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MP on them from Lounge Software.  If not, you can call Zippy's Lou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S at (403)475-8703 or if you are a member of FIDO, you can FREQ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name COLONIES at 1:342/1020 or you can get a new copy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nge Software Web Page.  See COLONIES.DOC for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ce you've ensured all of the files are original, type COLCFG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e Nodes option.  Configure the game for each of you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eate a .BAT file to run the door from your BBS.  Included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.BAT file to run COLONIES on a WILDC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10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COLONIES         &lt;- Call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NIES NODEx.CFG        &lt;- Command line to star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WC40                   &lt;- Call back to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nsure about setting up a door with your particul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please consult your BB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LONIES is NOT a multinode door!  Please see COLONIES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running COLONIES on multi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a call to COLMAINT.EXE in your nightly even batch fil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NIES.DOC for more info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cluded in the archive, you will find a file called BBSAD.A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COLONIES directory.  You can display this AD as a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if you wish to announce the arrival of COLONI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Log onto your BBS and play COLONIES or try it locally by typing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CA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directory called DOCS will be created off of your main COL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Here you will find all of the documentation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 form.  Please read COLONIES.DOC for FULL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ructions and information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find IBBS.DOC for information about installing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NIES in InterBBS Mode in the DOC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ubdirectories will also be created from the main archive. 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all of the player mail files are kept, ANSI wher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 are kept, OUTBOUND where all outbound packets are kep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game is being run in IBBS mode and WORK, where incoming p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emporarily placed during inboun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!  And don't forget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nge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